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sz w:val="24"/>
          <w:szCs w:val="24"/>
        </w:rPr>
        <w:t>» в 1 классе</w:t>
      </w:r>
    </w:p>
    <w:p>
      <w:pPr>
        <w:pStyle w:val="ParagraphStyle"/>
        <w:ind w:firstLine="360"/>
        <w:jc w:val="both"/>
        <w:rPr/>
      </w:pPr>
      <w:r>
        <w:rPr>
          <w:rStyle w:val="Emphasis"/>
          <w:bCs/>
          <w:i w:val="false"/>
        </w:rPr>
        <w:t>Данная рабочая программа по  математике разработана для обучающихся 1 классов Муниципального казенного общеобразовательного учреждения «Гимназия №1 имени К.И. Щелкина»  на 2016/2017 учебный год. Рабочая программа рассчитана на один учебный год и  будет реализована в течение 2016/2017 учебного год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зучение предмета осуществляется за счет часов инвариантной составляющей Учебного плана МКОУ </w:t>
      </w:r>
      <w:r>
        <w:rPr>
          <w:rStyle w:val="Emphasis"/>
          <w:bCs/>
          <w:i w:val="false"/>
        </w:rPr>
        <w:t xml:space="preserve">«Гимназия №1 имени К.И. Щелкина»  </w:t>
      </w:r>
      <w:r>
        <w:rPr>
          <w:rFonts w:cs="Times New Roman" w:ascii="Times New Roman" w:hAnsi="Times New Roman"/>
        </w:rPr>
        <w:t>на базовом  уровне. Программа рассчитана на 126 часов в год (4 час в неделю) в соответствии с учебным календарем начальной школы на 2016/2017 учебный год МКОУ «Гимназия № 1 имени К.И. Щелкина».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авторской программы М. И. Моро, Волковой,  С. В. Степановой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>(УМК «Школа России</w:t>
      </w:r>
      <w:r>
        <w:rPr>
          <w:rFonts w:cs="Times New Roman" w:ascii="Times New Roman" w:hAnsi="Times New Roman"/>
          <w:b/>
        </w:rPr>
        <w:t xml:space="preserve">»), </w:t>
      </w:r>
      <w:r>
        <w:rPr>
          <w:rFonts w:cs="Times New Roman" w:ascii="Times New Roman" w:hAnsi="Times New Roman"/>
        </w:rPr>
        <w:t xml:space="preserve">программа обеспечена следующим </w:t>
      </w:r>
      <w:r>
        <w:rPr>
          <w:rFonts w:cs="Times New Roman" w:ascii="Times New Roman" w:hAnsi="Times New Roman"/>
          <w:bCs/>
        </w:rPr>
        <w:t>учебно-методическим комплектом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Моро, М. И.</w:t>
      </w:r>
      <w:r>
        <w:rPr>
          <w:rFonts w:cs="Times New Roman" w:ascii="Times New Roman" w:hAnsi="Times New Roman"/>
        </w:rPr>
        <w:t xml:space="preserve"> Математика. 1 класс : учеб. для общеобразовательных учреждений : в 1 и 2 ч. / М. И. Моро, С. И. Волкова, С. В. Степанова. – М. : Просвещение, 2014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 предмета, курса в текущем учебном году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Данный учебный предмет имеет своими </w:t>
      </w:r>
      <w:r>
        <w:rPr>
          <w:rFonts w:cs="Times New Roman" w:ascii="Times New Roman" w:hAnsi="Times New Roman"/>
          <w:b/>
          <w:bCs/>
        </w:rPr>
        <w:t>целями и задачами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 xml:space="preserve">образного и логического мышления, воображения, математической речи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/>
          <w:bCs/>
        </w:rPr>
        <w:t>формирование</w:t>
      </w:r>
      <w:r>
        <w:rPr>
          <w:rFonts w:cs="Times New Roman" w:ascii="Times New Roman" w:hAnsi="Times New Roman"/>
        </w:rPr>
        <w:t xml:space="preserve">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 xml:space="preserve">освоение </w:t>
      </w:r>
      <w:r>
        <w:rPr>
          <w:rFonts w:cs="Times New Roman" w:ascii="Times New Roman" w:hAnsi="Times New Roman"/>
        </w:rPr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курс математики – интегрированный: в нём объединены арифметический, алгебраический и геометрический материал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 в нарастании трудности учебного материала и создаёт хорошие условия для совершенствования  формируемых знаний, умений и навык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обучения в программе представлено крупными разделами: числа и величины, арифметические действия, текстовые задачи, пространственные отношения, геометрические фигуры, геометрические величины, работа с данны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построение программы позволяет создавать различные модели курса математики, по-разному распределять учебный материа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 различными группами предметов. Такой подход даёт возможность использовать ранее накопленный детьми опыт, их первоначальные знания  о числе и счёте. Это позволяет с самого начала вести обучение в тесной связи с жизнью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с самого начала обучения формируются некоторые важные обобщения. 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, выявлять изменения, происходящие с объектами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Учащиеся используют простейшие предметные, знаковые модели, строят и преобразовывают их в соответствии с содержанием задания (задачи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математики осуществляется знакомство с математическим языком, формируются речевые умения и навыки: ученики знакомятся с названиями действий, их компонентов и результатов, терминами «равенство» и «неравенство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терминологии, обучающиеся усваивают и некоторые элементы математической символики: знаки действий, знаки отношений; они учатся читать  и записывать простейшие математические выраж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предусмотрено ознакомление с некоторыми свойствами арифметических действий и основанными на них приёмами вычислений. Учащиеся практически знакомятся с сочетательным свойством сложения, которое во 2 классе будет специально рассмотрено. Ознакомление со связью между сложением и вычитанием даёт возможность находить разность, опираясь на знание состава чисел и соответствующих случаев сложения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,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 получит представление о натуральном числе, числе нуль, о нумерации чисел в десятичной системе счисления, величинах. Научится выполнять устно и письменно арифметические действия с числами; находить неизвестный компонент арифметического действия; составлять числовые выражения; усвоит смысл отношений «больше (меньше) на…»; получит представление о геометрических величинах, геометрических фигурах; научится решать несложные текстовые задачи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 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 учащегося будут сформированы: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математических способах познания мира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целостности окружающего мира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положительный и позитивный стиль общения со сверстниками и взрослыми в школе и дома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чащийся получит возможность для формирования: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к самооценке результатов своей учебной деятельности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принимать учебную задачу, поставленную учителем, на разных этапах обучения;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применять предложенные учителем способы решения учебной задачи;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лан действий для решения несложных учебных задач и следовать ему;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 руководством учителя учебные действия в практической и мыслительной форме;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шаговый контроль своих действий под руководством учителя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кономерность следования объектов и использовать ее для выполнения задания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интез как составление целого из частей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отбирать из разных источников информацию по заданной теме.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выполнять несложные обобщения и использовать их для получения новых знаний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олученные знания в измененных условиях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предложенного текста информацию по заданному условию;</w:t>
      </w:r>
    </w:p>
    <w:p>
      <w:pPr>
        <w:pStyle w:val="ParagraphStyle"/>
        <w:numPr>
          <w:ilvl w:val="0"/>
          <w:numId w:val="1"/>
        </w:numPr>
        <w:spacing w:lineRule="auto" w:line="26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муникативные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 и отвечать на вопросы партнера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вести диалог с товарищами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ParagraphStyle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ParagraphStyle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ParagraphStyle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ParagraphStyle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о выражать свое мнение;</w:t>
      </w:r>
    </w:p>
    <w:p>
      <w:pPr>
        <w:pStyle w:val="ParagraphStyle"/>
        <w:numPr>
          <w:ilvl w:val="0"/>
          <w:numId w:val="11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ParagraphStyle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омощь товарищу в случаях затруднений;</w:t>
      </w:r>
    </w:p>
    <w:p>
      <w:pPr>
        <w:pStyle w:val="ParagraphStyle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ть свои ошибки, озвучивать их, соглашаться, если на ошибки указывают другие;</w:t>
      </w:r>
    </w:p>
    <w:p>
      <w:pPr>
        <w:pStyle w:val="ParagraphStyle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 И ВЕЛИЧИНЫ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ействия нумерационного характера: 15 + 1, 18 – 1, 10 + 6, 12 – 10, 14 – 4;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лассификацию чисел по заданному или самостоятельно установленному признаку;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счет десятками;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и распространять свойства натурального ряда чисел на числа, большие двадцати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ФМЕТИЧЕСКИЕ ДЕЙСТВИЯ. СЛОЖЕНИЕ И ВЫЧИТАНИЕ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ParagraphStyle"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ParagraphStyle"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ParagraphStyle"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рием сложения (вычитания) с переходом через разряд в пределах 20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ложение и вычитание с переходом через десяток в пределах 20;</w:t>
      </w:r>
    </w:p>
    <w:p>
      <w:pPr>
        <w:pStyle w:val="ParagraphStyle"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ParagraphStyle"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и исправлять выполненные действия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ТЕКСТОВЫМИ ЗАДАЧАМИ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(в 1 действие), в том числе и задачи практического содержания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о серии рисунков рассказ с использованием математических терминов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задачу по рисунку, по схеме, по решению;</w:t>
      </w:r>
    </w:p>
    <w:p>
      <w:pPr>
        <w:pStyle w:val="ParagraphStyle"/>
        <w:numPr>
          <w:ilvl w:val="1"/>
          <w:numId w:val="5"/>
        </w:numPr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различные задачи по предлагаемым схемам и записям решения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есколько способов решения одной и той же задачи и объяснять их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в 2 действия;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и исправлять неверное решение задачи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ТРАНСТВЕННЫЕ ОТНОШЕНИЯ. ГЕОМЕТРИЧЕСКИЕ ФИГУРЫ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ходство и различие геометрических фигур (прямая, отрезок, луч)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ВЕЛИЧИНЫ</w:t>
      </w:r>
    </w:p>
    <w:p>
      <w:pPr>
        <w:pStyle w:val="ParagraphStyle"/>
        <w:tabs>
          <w:tab w:val="clear" w:pos="708"/>
          <w:tab w:val="left" w:pos="3525" w:leader="none"/>
        </w:tabs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  <w:tab/>
      </w:r>
    </w:p>
    <w:p>
      <w:pPr>
        <w:pStyle w:val="ParagraphStyle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ParagraphStyle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ить отрезки заданной длины с помощью оцифрованной линейки;</w:t>
      </w:r>
    </w:p>
    <w:p>
      <w:pPr>
        <w:pStyle w:val="ParagraphStyle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единицу длины, соответствующую измеряемому предмету.</w:t>
      </w:r>
    </w:p>
    <w:p>
      <w:pPr>
        <w:pStyle w:val="ParagraphStyle"/>
        <w:numPr>
          <w:ilvl w:val="1"/>
          <w:numId w:val="8"/>
        </w:numPr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ИНФОРМАЦИЕЙ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научится: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ебольшие готовые таблицы;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несложные цепочки логических рассуждений;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ерные логические высказывания по отношению к конкретному рисунку.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авило составления несложных таблиц и дополнять их недостающими элементами;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U2msonormal"/>
        <w:spacing w:before="0" w:after="0"/>
        <w:ind w:firstLine="539"/>
        <w:jc w:val="center"/>
        <w:textAlignment w:val="center"/>
        <w:rPr>
          <w:b/>
          <w:b/>
        </w:rPr>
      </w:pPr>
      <w:r>
        <w:rPr>
          <w:b/>
        </w:rPr>
        <w:t>Раздел 2. Содержание учебного предмета, курса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тематики в жизни людей и обще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«столько же», «больше», «меньше», «больше (меньше) на … 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и временные предста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10. ЧИСЛО 0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фры и числа 1–5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. Кривая линия. Прямая линия. Отрезок. Луч. Ломаная линия. Многоугольни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«&gt;», «&lt;», «=». Понятия «равенство», «неравенство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5 из двух слагаемых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ифры и числа 6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</w:rPr>
        <w:t>Число 1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Единица длины – сантиметр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мерение отрезков в сантиметрах. Вычерчивание отрезков заданной дли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увеличить на … , уменьшить на … ».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жение и вычитани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ложение и вычитание ви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□ ± 1, □ ±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вычитание</w:t>
      </w:r>
      <w:r>
        <w:rPr>
          <w:rFonts w:cs="Times New Roman" w:ascii="Times New Roman" w:hAnsi="Times New Roman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</w:rPr>
        <w:t>□ – 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 – 2. Присчитывание и отсчитывание по 1, по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вычитание. </w:t>
      </w:r>
      <w:r>
        <w:rPr>
          <w:rFonts w:cs="Times New Roman" w:ascii="Times New Roman" w:hAnsi="Times New Roman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увеличение (уменьшение) числа на несколько единиц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вычисл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разностное сравнение чис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местительное свойство слож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9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язь между суммой и слагаемы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8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9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10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. Состав чисел 6, 7, 8, 9, 10. Таблица сложения и соответствующие случаи выч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ешению задач в два действия –  решение цепочки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20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длины дециметр. Соотношение между дециметром и сантиметр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 сложения и вычитания, основанные на знаниях по нумерации: 10 + 7, 17 – 7, 17 – 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задачи в два действия. План решения задачи. Запись решения.</w:t>
      </w:r>
    </w:p>
    <w:p>
      <w:pPr>
        <w:pStyle w:val="ParagraphStyle"/>
        <w:spacing w:lineRule="auto" w:line="252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жение и вычит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слож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9). Состав чисел второго десятка. Таблица сложен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вычит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риёмы вычитания с переходом через десяток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ём вычитания по частям (15 – 7 = 15 – 5 – 2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ое повторение «Что узнали, чему научились в 1 классе».</w:t>
      </w:r>
    </w:p>
    <w:p>
      <w:pPr>
        <w:pStyle w:val="ParagraphStyle"/>
        <w:spacing w:lineRule="auto" w:line="252" w:before="12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обуч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проведение уроков в традиционной и нетрадиционной форме. На уроках используются парные, индивидуальные и групповые (постоянного, переменного состава) формы организации деятельности детей. Основными формами текущего контроля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товые, диагностические работы на начало год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дартизированные письменные и устные рабо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ированные контрольные работы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проверочные работы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ктические работы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ие зада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анализ, самооценк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3. Тематический план </w:t>
      </w:r>
      <w:r>
        <w:rPr>
          <w:rFonts w:cs="Times New Roman" w:ascii="Times New Roman" w:hAnsi="Times New Roman"/>
          <w:color w:val="FF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373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90"/>
                              <w:gridCol w:w="2525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ОДГОТОВКА К ИЗУЧЕНИЮ ЧИСЕЛ. </w:t>
                                    <w:br/>
                                    <w:t>ПРОСТРАНСТВЕННЫЕ И ВРЕМЕННЫЕ ПРЕДСТАВ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а от 1 до 10 .Число 0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ложение и вычитание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50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Числа от 11 до 20. Нумерац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 w:before="12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Табличное сложение и вычитание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 w:before="12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тоговое повторение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 w:before="12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6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зерв.- 6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90"/>
                        <w:gridCol w:w="2525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 w:before="120" w:after="12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ОДГОТОВКА К ИЗУЧЕНИЮ ЧИСЕЛ. </w:t>
                              <w:br/>
                              <w:t>ПРОСТРАНСТВЕННЫЕ И ВРЕМЕННЫЕ ПРЕДСТАВ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а от 1 до 10 .Число 0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ложение и вычитание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en-US"/>
                              </w:rPr>
                              <w:t xml:space="preserve">50ч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исла от 11 до 20. Нумерац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 w:before="12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абличное сложение и вычитание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 w:before="12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тоговое повторение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 w:before="12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6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зерв.- 6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, учебно-методического и информационного обеспечения образовательного процесс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Моро, М. И.</w:t>
      </w:r>
      <w:r>
        <w:rPr>
          <w:rFonts w:cs="Times New Roman" w:ascii="Times New Roman" w:hAnsi="Times New Roman"/>
        </w:rPr>
        <w:t xml:space="preserve"> Математика. 1 класс. Рабочая тетрадь: пособие для учащихся общеобразоват. учреждений : в 2 ч. / М. И. Моро, С. И. Волкова. – М. : Просвещение, 201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Моро, М. И.</w:t>
      </w:r>
      <w:r>
        <w:rPr>
          <w:rFonts w:cs="Times New Roman" w:ascii="Times New Roman" w:hAnsi="Times New Roman"/>
        </w:rPr>
        <w:t xml:space="preserve"> Математика. 1 класс : учеб. для общеобразоват. учреждений : в 2 ч. / М. И. Моро, С. И. Волкова, С. В. Степанова. – М. : Просвещение, 201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лексные тесты 1 класс под редакцией НА Сениной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>Бантова, М. А.</w:t>
      </w:r>
      <w:r>
        <w:rPr>
          <w:rFonts w:cs="Times New Roman" w:ascii="Times New Roman" w:hAnsi="Times New Roman"/>
          <w:color w:val="000000"/>
        </w:rPr>
        <w:t xml:space="preserve"> Математика. 1 класс четырехлетней начальной школы:  методическое   пособие   для   учителя  к  учебнику  «Математика.  1 класс» / М. А. Бантова, Г. В. Бельтюкова, С. В. Степанова. – Режим доступа : http://www.prosv.ru/ebooks/bantova_matematika_1_fragm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МОиН</w:t>
      </w:r>
      <w:r>
        <w:rPr>
          <w:rFonts w:cs="Times New Roman" w:ascii="Times New Roman" w:hAnsi="Times New Roman"/>
        </w:rPr>
        <w:t xml:space="preserve"> РФ. Итоговые проверочные работы  дидактические и раздаточные материалы. – Режим доступа : http://standart.edu.ru/catalog.aspx?CatalogId=443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ехнические средства обучения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ая доска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утбук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орудование класса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ченические столы двухместные 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л учительский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кафы для хранения учебников, дидактических материалов, пособий и п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26:00Z</dcterms:created>
  <dc:creator>Гимназия</dc:creator>
  <dc:description/>
  <dc:language>en-US</dc:language>
  <cp:lastModifiedBy>Пользователь</cp:lastModifiedBy>
  <dcterms:modified xsi:type="dcterms:W3CDTF">2016-12-03T21:26:00Z</dcterms:modified>
  <cp:revision>2</cp:revision>
  <dc:subject/>
  <dc:title/>
</cp:coreProperties>
</file>